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aß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t, PLZ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um:                           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d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ürgermeister </w:t>
        <w:br/>
        <w:t>der Gemeinde Perschl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uptstraße 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42 Perschli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meinde@perschling.a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Wir ersuchen hiermit um Gewährung eines einmalig, nicht rückzahlbaren Zuschusses der Gemeinde Perschling in Form von Perschlingtalern in der Höhe von 200,- Euro bei der Umstellung von einer Ölheizung auf eine Heizung mit nachwachsenden Rohstoffen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ch Prüfung der Förderungsvoraussetzungen wird der Zuschuss in Form von Perschlingtaler-Münzen ausbezahl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undstück Nr. ______   KG 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nterschrift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ilage:</w:t>
        <w:tab/>
        <w:t>Rechnungskop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Zahlungsbestätigu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Befund der ordnungsgemäßen Installation vom Fachman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12:00Z</dcterms:created>
  <dc:creator>Sekretariat</dc:creator>
  <dc:description/>
  <cp:keywords/>
  <dc:language>en-US</dc:language>
  <cp:lastModifiedBy>Christina Erber-Schaffer</cp:lastModifiedBy>
  <cp:lastPrinted>2020-06-23T17:02:00Z</cp:lastPrinted>
  <dcterms:modified xsi:type="dcterms:W3CDTF">2022-08-01T08:12:00Z</dcterms:modified>
  <cp:revision>2</cp:revision>
  <dc:subject/>
  <dc:title>Stöger Martin und Gabriele</dc:title>
</cp:coreProperties>
</file>